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ointment, Term of Service, and Review of Graduate Program Directors</w:t>
      </w:r>
    </w:p>
    <w:p>
      <w:pPr>
        <w:pStyle w:val="Normal"/>
        <w:rPr/>
      </w:pPr>
      <w:r>
        <w:rPr/>
      </w:r>
    </w:p>
    <w:p>
      <w:pPr>
        <w:pStyle w:val="Normal"/>
        <w:rPr/>
      </w:pPr>
      <w:r>
        <w:rPr/>
        <w:t>Graduate programs will nominate the Graduate Program Director (GPD), consistent with their governance procedures or those of their associated academic unit. Appointments must be approved by both the Dean of the college in which the program is housed and the Dean of Graduate Studies. The normal term of appointment will be three years. Duties generally span the full year. The GPD has the responsibility to make certain that there is someone who can provide reliable program information to inquirers during intersession and summers or at other times when he or she is not available.</w:t>
      </w:r>
    </w:p>
    <w:p>
      <w:pPr>
        <w:pStyle w:val="Normal"/>
        <w:rPr/>
      </w:pPr>
      <w:r>
        <w:rPr/>
      </w:r>
    </w:p>
    <w:p>
      <w:pPr>
        <w:pStyle w:val="Normal"/>
        <w:rPr/>
      </w:pPr>
      <w:r>
        <w:rPr/>
        <w:t xml:space="preserve">A personnel committee of the program or its associated academic unit will conduct an annual review of the GPD's performance.  The graduate program committee within the academic unit (or similar body that works regularly with the GPD) should be consulted in carrying out this review, and may in fact be the body that conducts the review, if consistent with the academic unit's governance procedures.  This review may be concurrent with other annual performance reviews (e.g., annual faculty review), but should separately address the GPD's performance as director of the graduate program.  The Dean of Graduate Studies may conduct his or her own evaluation of the GPD's performance that draws heavily on the GPD's annual report and will transmit this evaluation to the collegiate dean for consideration in determining merit awar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3:00Z</dcterms:created>
  <dc:creator>Joan Liem</dc:creator>
  <dc:description/>
  <cp:keywords/>
  <dc:language>en-US</dc:language>
  <cp:lastModifiedBy>Joan Liem</cp:lastModifiedBy>
  <dcterms:modified xsi:type="dcterms:W3CDTF">2009-12-29T19:49:00Z</dcterms:modified>
  <cp:revision>1</cp:revision>
  <dc:subject/>
  <dc:title/>
</cp:coreProperties>
</file>