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commended Additional Elements in Online Course Propos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llabus Item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 Consider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 office hour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multiple options for students to contact instructor: e.g., face-to-face, phone, e-mail, etc.  Instructor bio recommend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Description and Course Polici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role of technology in the course, how the course is delivered, and whether this has the same pedagogical effec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Objectiv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technology objectives if there are an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requisites and Required Hardware, Software and Connectivi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technology skill prerequisites. Include software, plug-ins, hardware, connection and browser require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ng Policies and Academic Dishones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grading strategies that will prevent student cheating. Communicate University policies for dealing with those who che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Participation Polici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clear expectations for group work and mechanisms and resources for monitor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yllabus &amp; Course Calenda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major topics, readings, assignments due dates, and exams.  Organize by wee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ance, Participation and Absenteeism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expectations for student participation. Define absenteeism and establish expectations for student compli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procedures for exams in a controlled environment in accordance with university polici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Procedur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expectations for the manner in which students are to identify themselves in e-mail messag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 Presenc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when students must attend classes, labs, exams, advising sessions, and other events on campus or at other loc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pted from Moore, G., Winograd, K., Lange, D. (2003). </w:t>
      </w:r>
      <w:r>
        <w:rPr>
          <w:i/>
        </w:rPr>
        <w:t xml:space="preserve">You Can Teach Online: Building a Creative Learning Environment. </w:t>
      </w:r>
      <w:r>
        <w:rPr/>
        <w:t>New York: McGraw Hill Custom Publishing. Unit 2, Lesson 9.1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30:00Z</dcterms:created>
  <dc:creator>Frank Caro</dc:creator>
  <dc:description/>
  <cp:keywords/>
  <dc:language>en-US</dc:language>
  <cp:lastModifiedBy>Rita Nethersole</cp:lastModifiedBy>
  <dcterms:modified xsi:type="dcterms:W3CDTF">2007-09-27T21:30:00Z</dcterms:modified>
  <cp:revision>2</cp:revision>
  <dc:subject/>
  <dc:title>Draft 1, June 2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5942970</vt:r8>
  </property>
  <property fmtid="{D5CDD505-2E9C-101B-9397-08002B2CF9AE}" pid="3" name="_AuthorEmail">
    <vt:lpwstr>Frank.Caro@umb.edu</vt:lpwstr>
  </property>
  <property fmtid="{D5CDD505-2E9C-101B-9397-08002B2CF9AE}" pid="4" name="_AuthorEmailDisplayName">
    <vt:lpwstr>Frank Caro</vt:lpwstr>
  </property>
  <property fmtid="{D5CDD505-2E9C-101B-9397-08002B2CF9AE}" pid="5" name="_EmailSubject">
    <vt:lpwstr>Framework for online course proposals</vt:lpwstr>
  </property>
</Properties>
</file>