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SIGMA PHI OM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APPLICATION FOR MEMBER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e our website for important membership information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sigmaphiomega.org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Membership is on an annual basis depending on when you originally jo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Fall initiate membership is Oct. 1 – Sept. 30, with renewal notices sent in Octo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Spring initiate membership is Apr. 1 – Mar. 31, with renewal notices sent in Apr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Name, as you want it to appear on certificate: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Please type or print clearl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niversity: ___</w:t>
      </w:r>
      <w:r>
        <w:rPr>
          <w:rFonts w:cs="Arial Narrow" w:ascii="Arial Narrow" w:hAnsi="Arial Narrow"/>
          <w:bCs/>
          <w:color w:val="000000"/>
          <w:sz w:val="24"/>
          <w:szCs w:val="24"/>
          <w:u w:val="single"/>
        </w:rPr>
        <w:t>University of Massachusetts Bosto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______ Chapter: _</w:t>
      </w:r>
      <w:r>
        <w:rPr>
          <w:rFonts w:cs="Arial Narrow" w:ascii="Arial Narrow" w:hAnsi="Arial Narrow"/>
          <w:bCs/>
          <w:color w:val="000000"/>
          <w:sz w:val="24"/>
          <w:szCs w:val="24"/>
          <w:u w:val="single"/>
        </w:rPr>
        <w:t>Gamma Upsilon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ermanent Mailing Address: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lephone: _____________________________ Cell: 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mail (university or business): 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mail (personal): 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72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Important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PO uses e-mail as its primary form of communication, so please include an address that will stay current.</w:t>
      </w:r>
    </w:p>
    <w:p>
      <w:pPr>
        <w:pStyle w:val="Normal"/>
        <w:autoSpaceDE w:val="false"/>
        <w:spacing w:lineRule="auto" w:line="240" w:before="0" w:after="120"/>
        <w:ind w:firstLine="720"/>
        <w:jc w:val="center"/>
        <w:rPr/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If your e-mail does change, please notify us with an update at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</w:rPr>
        <w:t>SPOmembership@yahoo.com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ajor: _____________________ Minor: ____________________ GPA(s):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niversity/Degrees and Dates Awarded: 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mployer: ______________________________ Job Title: 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rofessional Membership Only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hapter Advisor’s Name: 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ignature of Advisor: 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Your Signature: 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04140</wp:posOffset>
                </wp:positionV>
                <wp:extent cx="2861310" cy="292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Make check or money order payabl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 Bold" w:hAnsi="Arial Narrow Bold" w:cs="Arial Narrow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 Bold" w:hAnsi="Arial Narrow Bold"/>
                                <w:b/>
                                <w:bCs/>
                                <w:color w:val="000000"/>
                                <w:szCs w:val="20"/>
                              </w:rPr>
                              <w:t>Sigma Phi Ome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il application form and check or money order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ty of Massachusetts Bo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rontology 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heatley Buil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tion: Andrea Linde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 Morrissey Blv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ston, MA 02125-33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Membership dues are tax-deductibl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Questions? Contact us at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SPOmembership@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SPOPresident@sigmaphiomeg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ease note that checks returned to SPO for insufficient funds are subject to additional charg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30.5pt;mso-wrap-distance-left:9.05pt;mso-wrap-distance-right:9.05pt;mso-wrap-distance-top:0pt;mso-wrap-distance-bottom:0pt;margin-top:8.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Make check or money order payable 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 Bold" w:hAnsi="Arial Narrow Bold" w:cs="Arial Narrow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Arial Narrow" w:ascii="Arial Narrow Bold" w:hAnsi="Arial Narrow Bold"/>
                          <w:b/>
                          <w:bCs/>
                          <w:color w:val="000000"/>
                          <w:szCs w:val="20"/>
                        </w:rPr>
                        <w:t>Sigma Phi Omeg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il application form and check or money order 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versity of Massachusetts Bost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Gerontology Depart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Wheatley Build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tion: Andrea Lindem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0 Morrissey Blv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Boston, MA 02125-339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Membership dues are tax-deductible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Questions? Contact us at 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SPOmembership@yahoo.c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or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SPOPresident@sigmaphiomeg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ease note that checks returned to SPO for insufficient funds are subject to additional charg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04140</wp:posOffset>
                </wp:positionV>
                <wp:extent cx="2950210" cy="292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nnual Membership Fe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udent Membership*           $25.00  $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onor Cord (optional)           $15.00  $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onor Medallion (optional)   $15.00 $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ofessional Membership*   $40.00 $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dditional Contribution (optional)   $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tal Enclosed                           $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*Includes membership pin and certifica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ease allow 4-6 weeks for proce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230.5pt;mso-wrap-distance-left:9.05pt;mso-wrap-distance-right:9.05pt;mso-wrap-distance-top:0pt;mso-wrap-distance-bottom:0pt;margin-top:8.2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nnual Membership Fe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udent Membership*           $25.00  $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onor Cord (optional)           $15.00  $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onor Medallion (optional)   $15.00 $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rofessional Membership*   $40.00 $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dditional Contribution (optional)   $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tal Enclosed                           $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*Includes membership pin and certifica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lease allow 4-6 weeks for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For Office Use Onl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ember #: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tered: _____________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heck #: _____________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phiomega.org/" TargetMode="External"/><Relationship Id="rId3" Type="http://schemas.openxmlformats.org/officeDocument/2006/relationships/hyperlink" Target="mailto:SPOPresident@sigmaphiomega.org" TargetMode="External"/><Relationship Id="rId4" Type="http://schemas.openxmlformats.org/officeDocument/2006/relationships/hyperlink" Target="mailto:SPOPresident@sigmaphiomeg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5:00Z</dcterms:created>
  <dc:creator>Research Assistant</dc:creator>
  <dc:description/>
  <dc:language>en-US</dc:language>
  <cp:lastModifiedBy>Hayley</cp:lastModifiedBy>
  <dcterms:modified xsi:type="dcterms:W3CDTF">2013-02-07T17:05:00Z</dcterms:modified>
  <cp:revision>2</cp:revision>
  <dc:subject/>
  <dc:title/>
</cp:coreProperties>
</file>