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cs="Courier New"/>
        </w:rPr>
      </w:pPr>
      <w:r>
        <w:rPr>
          <w:rFonts w:cs="Courier New"/>
        </w:rPr>
        <w:t>KAEMPFEROL    CAS # 5201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OTH MUSC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RODUCT IS OR CONTAINS A COMPONENT THAT IS NOT CLASSIFIABLE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ITS CARCINOGENICITY BASED ON ITS IARC, ACGIH, NTP OR EP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LK92752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VONE, 3,4',5,7-TETRAHYDROX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LY SELECTED REGISTRY OF TOXIC EFFECTS OF CHEMICAL SUBST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DATA IS PRESENTED HERE. SEE ACTUAL ENTRY IN RTEC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 INFOR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 INFOR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RBON DIOXIDE HAZARDOUS POLYMER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AINIC ACID    CAS # 580026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 Caution: produces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activity on the neurons of the mammalia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hibian central nervous system (C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ALLIKREIN    CAS # 90010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4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ANAMYCIN ACID SULFATE    CAS # 640137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ar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inoglycosides are associated with significant nephrotoxic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or ototoxicit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ANAMYCIN MONOSULFATE    CAS # 253899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ars. Kidney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AOLIN    CAS # 13187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AOLIN    CAS # 13325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ACGIH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A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Silicon oxide Alumin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ARL FISCHER REAGENT    CAS # 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LABORATORY STUDIES WITH THIS MATERIAL, BIRTH DEFECTS, FETOTOXIC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RYOLETHALITY, ANEMIA, BONE MARROW DAMAGE, HEMOLYSIS, IMMU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RESSION AND DAMAGE TO THE MALE REPRODUCTIVE TISSUE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SERV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MMONIA  ALUMINUM STRONG REDUCING AGE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EMP'S TRIACID    CAS # 794102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EPONE    CAS # 143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2 - TD50     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9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E GASHAZARDOUS POLYMERIZATION WILL NOT OC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EROSENE    CAS # 80082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cause diarrhea, difficulty breathing, fatigu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ath. Ingestion may result in aspiration of th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ing chemical pneumonitis. Inhalation may cause rapi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ored breathing, fatigue, headache, lightheaded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tremors, incoordination, unconsciousness, and d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or exposure to high vapor concentrations may produ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neal dulling and opacity, swelling, redness, and mark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aring. Skin contact may defat the skin causing dry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ness, swelling, thickening, scaling, and hair loss.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Dermatitis.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Amin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pPr>
      <w:r>
        <w:rPr>
          <w:rFonts w:eastAsia="Courier New" w:cs="Courier New" w:ascii="Courier New" w:hAnsi="Courier New"/>
          <w:sz w:val="20"/>
        </w:rPr>
        <w:t xml:space="preserve">  </w:t>
      </w:r>
      <w:r>
        <w:rPr>
          <w:rFonts w:cs="Courier New" w:ascii="Courier New" w:hAnsi="Courier New"/>
          <w:sz w:val="20"/>
        </w:rPr>
        <w:t>Immediately Dangerous to Life and Health  8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ETAMINE HYDROCHLORIDE    CAS # 18676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4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ain. Cardiovascular system.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tamine has an anesthetic action and has produced psych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ifestations such as hallucinations, dream-like stat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e delirium. It elevates blood pressure, pulse r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ion rate, and intraocular pressure. It can produce to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clonic movements that resemble seizures as well as anorex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ETENE DIETHYLACETAL    CAS # 26785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0.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ETOGLUTARIC ACID (ALPHA-)    CAS # 3285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Risk of serious damage to eye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ETOGLUTARIC ACID MONOSODIUM (2-)    CAS # 222026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OJIC ACID    CAS # 5013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OVACK'S COMPLEX    CAS # 154069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Chemical pneumonitis.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Effects may be delay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 26 37/38 40 41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by inhalation. Irritating to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Limited evidence of a carcinogenic effect. Risk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eyes. May cause sensitization by skin contact.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 52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Not recommended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ior use on large surface areas.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RYPTOFIX    CAS # 239780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YNURENINE (L-)    CAS # 29228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rFonts w:cs="Courier New"/>
        </w:rPr>
      </w:pPr>
      <w:r>
        <w:rPr>
          <w:rFonts w:cs="Courier New"/>
        </w:rPr>
        <w:t>KYNURENINE SULFATE (L-)    CAS # 160558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4:00Z</dcterms:created>
  <dc:creator>Brian Dumser</dc:creator>
  <dc:description/>
  <cp:keywords/>
  <dc:language>en-US</dc:language>
  <cp:lastModifiedBy>Brian Dumser</cp:lastModifiedBy>
  <dcterms:modified xsi:type="dcterms:W3CDTF">2010-09-10T08:19:00Z</dcterms:modified>
  <cp:revision>5</cp:revision>
  <dc:subject/>
  <dc:title/>
</cp:coreProperties>
</file>