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OCTADECAFLUOROOCTANE    CAS # 3073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DECANE    CAS # 5934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3.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3.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7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DECANOL (1-)    CAS # 1129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2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6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DECENE (1-)    CAS # 1128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DECYLAMINE    CAS # 1243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9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9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Incompatible</w:t>
      </w:r>
    </w:p>
    <w:p>
      <w:pPr>
        <w:pStyle w:val="PlainText"/>
        <w:rPr>
          <w:rFonts w:ascii="Courier New" w:hAnsi="Courier New" w:cs="Courier New"/>
          <w:sz w:val="20"/>
        </w:rPr>
      </w:pPr>
      <w:r>
        <w:rPr>
          <w:rFonts w:cs="Courier New" w:ascii="Courier New" w:hAnsi="Courier New"/>
          <w:sz w:val="20"/>
        </w:rPr>
        <w:t>Materials: Absorbs carbon dioxide from air\. SPECIAL REQUIREMENTS Handle and</w:t>
      </w:r>
    </w:p>
    <w:p>
      <w:pPr>
        <w:pStyle w:val="PlainText"/>
        <w:rPr>
          <w:rFonts w:ascii="Courier New" w:hAnsi="Courier New" w:cs="Courier New"/>
          <w:sz w:val="20"/>
        </w:rPr>
      </w:pPr>
      <w:r>
        <w:rPr>
          <w:rFonts w:cs="Courier New" w:ascii="Courier New" w:hAnsi="Courier New"/>
          <w:sz w:val="20"/>
        </w:rPr>
        <w:t>stor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DECYLTRIMETHOXYSILANE    CAS # 30694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Moisture</w:t>
      </w:r>
    </w:p>
    <w:p>
      <w:pPr>
        <w:pStyle w:val="PlainText"/>
        <w:rPr>
          <w:rFonts w:ascii="Courier New" w:hAnsi="Courier New" w:cs="Courier New"/>
          <w:sz w:val="20"/>
        </w:rPr>
      </w:pPr>
      <w:r>
        <w:rPr>
          <w:rFonts w:cs="Courier New" w:ascii="Courier New" w:hAnsi="Courier New"/>
          <w:sz w:val="20"/>
        </w:rPr>
        <w:t>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DECYLTRIMETHYLAMMONIUM CHLORIDE    CAS # 1120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7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DIENE (1,7-)    CAS # 37103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9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6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tightly closed.</w:t>
      </w:r>
    </w:p>
    <w:p>
      <w:pPr>
        <w:pStyle w:val="PlainText"/>
        <w:rPr>
          <w:rFonts w:ascii="Courier New" w:hAnsi="Courier New" w:cs="Courier New"/>
          <w:sz w:val="20"/>
        </w:rPr>
      </w:pPr>
      <w:r>
        <w:rPr>
          <w:rFonts w:cs="Courier New" w:ascii="Courier New" w:hAnsi="Courier New"/>
          <w:sz w:val="20"/>
        </w:rPr>
        <w:t>Keep away from heat, sparks, and open flame. Store in a cool dry place. Store</w:t>
      </w:r>
    </w:p>
    <w:p>
      <w:pPr>
        <w:pStyle w:val="PlainText"/>
        <w:rPr>
          <w:rFonts w:ascii="Courier New" w:hAnsi="Courier New" w:cs="Courier New"/>
          <w:sz w:val="20"/>
        </w:rPr>
      </w:pPr>
      <w:r>
        <w:rPr>
          <w:rFonts w:cs="Courier New" w:ascii="Courier New" w:hAnsi="Courier New"/>
          <w:sz w:val="20"/>
        </w:rPr>
        <w:t xml:space="preserve">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65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may cause lu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if swallowed. Harmful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61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 If swallowed, do not indu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DIYNE (1,7-)    CAS # 8718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ETHYLPORPHINE    CAS # 26838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HYDROBINAPHTHALENEDIOL (5,5,6,6',7,7:8,8:1,1':    CAS # 653550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NE    CAS # 1116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an cause CNS depression. 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5.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Handle and store under nitrogen\.</w:t>
      </w:r>
    </w:p>
    <w:p>
      <w:pPr>
        <w:pStyle w:val="PlainText"/>
        <w:rPr>
          <w:rFonts w:ascii="Courier New" w:hAnsi="Courier New" w:cs="Courier New"/>
          <w:sz w:val="20"/>
        </w:rPr>
      </w:pPr>
      <w:r>
        <w:rPr>
          <w:rFonts w:cs="Courier New" w:ascii="Courier New" w:hAnsi="Courier New"/>
          <w:sz w:val="20"/>
        </w:rPr>
        <w:t>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8 50/53 65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skin.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 Harmful: may cause lung damage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apors may 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9 33 60 61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 This material and its container must be disposed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hazardous wast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 If swallowed,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vomiting: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37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8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NEDIOL (1,8-)    CAS # 6294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Chloroformates, Oxidizing  agents, Acid</w:t>
      </w:r>
    </w:p>
    <w:p>
      <w:pPr>
        <w:pStyle w:val="PlainText"/>
        <w:rPr>
          <w:rFonts w:ascii="Courier New" w:hAnsi="Courier New" w:cs="Courier New"/>
          <w:sz w:val="20"/>
        </w:rPr>
      </w:pPr>
      <w:r>
        <w:rPr>
          <w:rFonts w:cs="Courier New" w:ascii="Courier New" w:hAnsi="Courier New"/>
          <w:sz w:val="20"/>
        </w:rPr>
        <w:t>anhydrides, Acid chlo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NESULFONATE (1-)    CAS # 2215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SULFUR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NESULFONIC ACID SODIUM (1-)    CAS # 53248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NOIC ACID    CAS # 1240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9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w:t>
      </w:r>
    </w:p>
    <w:p>
      <w:pPr>
        <w:pStyle w:val="PlainText"/>
        <w:rPr>
          <w:rFonts w:ascii="Courier New" w:hAnsi="Courier New" w:cs="Courier New"/>
          <w:sz w:val="20"/>
        </w:rPr>
      </w:pPr>
      <w:r>
        <w:rPr>
          <w:rFonts w:cs="Courier New" w:ascii="Courier New" w:hAnsi="Courier New"/>
          <w:sz w:val="20"/>
        </w:rPr>
        <w:t>foam\. Protective Equipment: Wear self-contained breathing apparatus and</w:t>
      </w:r>
    </w:p>
    <w:p>
      <w:pPr>
        <w:pStyle w:val="PlainText"/>
        <w:rPr>
          <w:rFonts w:ascii="Courier New" w:hAnsi="Courier New" w:cs="Courier New"/>
          <w:sz w:val="20"/>
        </w:rPr>
      </w:pPr>
      <w:r>
        <w:rPr>
          <w:rFonts w:cs="Courier New" w:ascii="Courier New" w:hAnsi="Courier New"/>
          <w:sz w:val="20"/>
        </w:rPr>
        <w:t>protective clothing to prevent contact with skin and eyes.    Specific</w:t>
      </w:r>
    </w:p>
    <w:p>
      <w:pPr>
        <w:pStyle w:val="PlainText"/>
        <w:rPr>
          <w:rFonts w:ascii="Courier New" w:hAnsi="Courier New" w:cs="Courier New"/>
          <w:sz w:val="20"/>
        </w:rPr>
      </w:pPr>
      <w:r>
        <w:rPr>
          <w:rFonts w:cs="Courier New" w:ascii="Courier New" w:hAnsi="Courier New"/>
          <w:sz w:val="20"/>
        </w:rPr>
        <w:t>Hazard(s): Emits toxic fumes un</w:t>
      </w:r>
    </w:p>
    <w:p>
      <w:pPr>
        <w:pStyle w:val="PlainText"/>
        <w:rPr>
          <w:rFonts w:ascii="Courier New" w:hAnsi="Courier New" w:cs="Courier New"/>
          <w:sz w:val="20"/>
        </w:rPr>
      </w:pPr>
      <w:r>
        <w:rPr>
          <w:rFonts w:cs="Courier New" w:ascii="Courier New" w:hAnsi="Courier New"/>
          <w:sz w:val="20"/>
        </w:rPr>
        <w:t>TOXIC EMISSIONS WHEN BURNED: Hazardous Polymerization: Wil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TORAGE: Keep tightly</w:t>
      </w:r>
    </w:p>
    <w:p>
      <w:pPr>
        <w:pStyle w:val="PlainText"/>
        <w:rPr>
          <w:rFonts w:ascii="Courier New" w:hAnsi="Courier New" w:cs="Courier New"/>
          <w:sz w:val="20"/>
        </w:rPr>
      </w:pPr>
      <w:r>
        <w:rPr>
          <w:rFonts w:cs="Courier New" w:ascii="Courier New" w:hAnsi="Courier New"/>
          <w:sz w:val="20"/>
        </w:rPr>
        <w:t xml:space="preserve">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NOL (1-)    CAS # 1118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Exposure can cause: Nausea,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vomiting. Narcotic effect.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NOL (2-)    CAS # 1239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NONE (2-)    CAS # 1111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8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4 - LC50  1115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7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 Strong</w:t>
      </w:r>
    </w:p>
    <w:p>
      <w:pPr>
        <w:pStyle w:val="PlainText"/>
        <w:rPr>
          <w:rFonts w:ascii="Courier New" w:hAnsi="Courier New" w:cs="Courier New"/>
          <w:sz w:val="20"/>
        </w:rPr>
      </w:pPr>
      <w:r>
        <w:rPr>
          <w:rFonts w:cs="Courier New" w:ascii="Courier New" w:hAnsi="Courier New"/>
          <w:sz w:val="20"/>
        </w:rPr>
        <w:t>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ANOYL CHLORIDE    CAS # 11164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ENE (1-)    CAS # 1116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0 - LC50  3687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dizziness, drowsiness, incoordination, slowed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 slurred speech, giddiness and unconsciousness.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Prolonged or repeated contact with skin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tting and dermatitis. Contact with eyes can cause re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aring, and blurred vision. Ingestio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irritation. Aspiration or inhalatio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neumonit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w:t>
      </w:r>
    </w:p>
    <w:p>
      <w:pPr>
        <w:pStyle w:val="PlainText"/>
        <w:rPr>
          <w:rFonts w:ascii="Courier New" w:hAnsi="Courier New" w:cs="Courier New"/>
          <w:sz w:val="20"/>
        </w:rPr>
      </w:pPr>
      <w:r>
        <w:rPr>
          <w:rFonts w:cs="Courier New" w:ascii="Courier New" w:hAnsi="Courier New"/>
          <w:sz w:val="20"/>
        </w:rPr>
        <w:t>extinguishing the fi</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51/53-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may cause lung damag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60-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his material and its container must be disposed of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waste. If swallowed, do not induce vomiting: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and show this container or lab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8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OPAMINE HYDROCHLORIDE    CAS # 45021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OVEREXPOSURE THAT MAY OCCUR ARE: REFLEX BRADYCARD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SIRABLE ELEVATED BLOOD PRESSURE WITH HEADACHE AND VOMITING ALO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ALPITA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OPAMINE HYDROCHLORIDE (DL-)    CAS # 7700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overexposure that may occur are: reflex bradycard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sirable elevated blood pressure with headache,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ong with palpitations.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YL ALDEHYDE    CAS # 1241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6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   5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8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 Strong</w:t>
      </w:r>
    </w:p>
    <w:p>
      <w:pPr>
        <w:pStyle w:val="PlainText"/>
        <w:rPr>
          <w:rFonts w:ascii="Courier New" w:hAnsi="Courier New" w:cs="Courier New"/>
          <w:sz w:val="20"/>
        </w:rPr>
      </w:pPr>
      <w:r>
        <w:rPr>
          <w:rFonts w:cs="Courier New" w:ascii="Courier New" w:hAnsi="Courier New"/>
          <w:sz w:val="20"/>
        </w:rPr>
        <w:t>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YL-AGAROSE    CAS # 686520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YL-SEPHAROSE    CAS # 691066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YLAMINE    CAS # 1118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w:t>
      </w:r>
    </w:p>
    <w:p>
      <w:pPr>
        <w:pStyle w:val="PlainText"/>
        <w:rPr>
          <w:rFonts w:ascii="Courier New" w:hAnsi="Courier New" w:cs="Courier New"/>
          <w:sz w:val="20"/>
        </w:rPr>
      </w:pPr>
      <w:r>
        <w:rPr>
          <w:rFonts w:cs="Courier New" w:ascii="Courier New" w:hAnsi="Courier New"/>
          <w:sz w:val="20"/>
        </w:rPr>
        <w:t>Acid anhydrid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YLGLUCOPYRANOSIDE (B,D-)    CAS # 298362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YLMETHOXY CINNAMATE (4-)    CAS # 54667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YLPHENOL (TERT,4-)    CAS # 1406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9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CTYLTRIMETHYLAMMONIUM CHLORIDE    CAS # 101088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Ammon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IL RED EGN    CAS # 44777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IL RED O    CAS # 13200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lood. Eyes. Kidneys.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6.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KADAIC ACID    CAS # 781111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oth musc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Exposure can cause: Tum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mo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LEIC ACID    CAS # 1128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8 - LD50 7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light sensitive.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LEIC ACID SODIUM    CAS # 1431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1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Store at -20░C</w:t>
      </w:r>
    </w:p>
    <w:p>
      <w:pPr>
        <w:pStyle w:val="PlainText"/>
        <w:rPr>
          <w:rFonts w:ascii="Courier New" w:hAnsi="Courier New" w:cs="Courier New"/>
          <w:sz w:val="20"/>
        </w:rPr>
      </w:pPr>
      <w:r>
        <w:rPr>
          <w:rFonts w:cs="Courier New" w:ascii="Courier New" w:hAnsi="Courier New"/>
          <w:sz w:val="20"/>
        </w:rPr>
        <w:t>SPECIAL REQUIREMENTS</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LIVE OIL    CAS # 80012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UNITED STATES REGULATORY INFORMA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MEPRAZOLE    CAS # 735905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2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arrhea.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Headache. Dizziness. Skin rash. Increased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zymes.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RANGE G SODIUM    CAS # 19361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RANGE II    CAS # 6339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RANGE IV    CAS # 5547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May cause irritation.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RCEIN    CAS # 14006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May cause irritation.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ey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RCINOL MONOHYDRATE    CAS # 61533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4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light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RNITHINE HYDROCHLORIDE (D-)    CAS # 166821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RNITHINE HYDROCHLORIDE (L-)    CAS # 31841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ROTIC ACID ANHYDROUS    CAS # 658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451.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SMIUM    CAS # 74400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dermatit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ygen, Halogens, Phosphoru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STORAGE: Keep tightly closed. Keep</w:t>
      </w:r>
    </w:p>
    <w:p>
      <w:pPr>
        <w:pStyle w:val="PlainText"/>
        <w:rPr>
          <w:rFonts w:ascii="Courier New" w:hAnsi="Courier New" w:cs="Courier New"/>
          <w:sz w:val="20"/>
        </w:rPr>
      </w:pPr>
      <w:r>
        <w:rPr>
          <w:rFonts w:cs="Courier New" w:ascii="Courier New" w:hAnsi="Courier New"/>
          <w:sz w:val="20"/>
        </w:rPr>
        <w:t xml:space="preserve">away 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SMIUM TETROXIDE    CAS # 208161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H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22.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Central nervous system. Male reproductive system.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Symptoms may be delayed. Exposure can cause: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eenish or blackish discoloration of the skin may result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 contact. May cause an asthmatic-like bronchitis.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excessive lacrimation and a sensation of seeing halo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colored rings around lights. Inhalation may result in spas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Contact with hydrochloric acid will cause  formation of</w:t>
      </w:r>
    </w:p>
    <w:p>
      <w:pPr>
        <w:pStyle w:val="PlainText"/>
        <w:rPr>
          <w:rFonts w:ascii="Courier New" w:hAnsi="Courier New" w:cs="Courier New"/>
          <w:sz w:val="20"/>
        </w:rPr>
      </w:pPr>
      <w:r>
        <w:rPr>
          <w:rFonts w:cs="Courier New" w:ascii="Courier New" w:hAnsi="Courier New"/>
          <w:sz w:val="20"/>
        </w:rPr>
        <w:t>poisonous chlorine gas, Finely powdered metals,    Organic material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blimes easily and releases a  poisonous and</w:t>
      </w:r>
    </w:p>
    <w:p>
      <w:pPr>
        <w:pStyle w:val="PlainText"/>
        <w:rPr>
          <w:rFonts w:ascii="Courier New" w:hAnsi="Courier New" w:cs="Courier New"/>
          <w:sz w:val="20"/>
        </w:rPr>
      </w:pPr>
      <w:r>
        <w:rPr>
          <w:rFonts w:cs="Courier New" w:ascii="Courier New" w:hAnsi="Courier New"/>
          <w:sz w:val="20"/>
        </w:rPr>
        <w:t>irritating vapo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combustible materials, heat, sparks, and</w:t>
      </w:r>
    </w:p>
    <w:p>
      <w:pPr>
        <w:pStyle w:val="PlainText"/>
        <w:rPr>
          <w:rFonts w:ascii="Courier New" w:hAnsi="Courier New" w:cs="Courier New"/>
          <w:sz w:val="20"/>
        </w:rPr>
      </w:pPr>
      <w:r>
        <w:rPr>
          <w:rFonts w:cs="Courier New" w:ascii="Courier New" w:hAnsi="Courier New"/>
          <w:sz w:val="20"/>
        </w:rPr>
        <w:t xml:space="preserve">open flame. Store in a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pPr>
      <w:r>
        <w:rPr>
          <w:rFonts w:eastAsia="Courier New" w:cs="Courier New" w:ascii="Courier New" w:hAnsi="Courier New"/>
          <w:sz w:val="20"/>
        </w:rPr>
        <w:t xml:space="preserve">    </w:t>
      </w:r>
      <w:r>
        <w:rPr>
          <w:rFonts w:cs="Courier New" w:ascii="Courier New" w:hAnsi="Courier New"/>
          <w:sz w:val="20"/>
        </w:rPr>
        <w:t>R: 26/27/28-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26-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2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02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09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34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UABAIN    CAS # 110188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MAY BE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FATA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 RN38500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ABAIN OCTAHYDRA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DECOMPOSITION PRODUCTS CARB</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ALACETIC ACID    CAS # 3284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Mercury/mercury oxides HAZARDOUS POLYMERIZ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ALIC ACID    CAS # 61535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7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evere ey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Nerves. Bloo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void contact with metals., Acid  chlorides, Alkali</w:t>
      </w:r>
    </w:p>
    <w:p>
      <w:pPr>
        <w:pStyle w:val="PlainText"/>
        <w:rPr>
          <w:rFonts w:ascii="Courier New" w:hAnsi="Courier New" w:cs="Courier New"/>
          <w:sz w:val="20"/>
        </w:rPr>
      </w:pPr>
      <w:r>
        <w:rPr>
          <w:rFonts w:cs="Courier New" w:ascii="Courier New" w:hAnsi="Courier New"/>
          <w:sz w:val="20"/>
        </w:rPr>
        <w:t>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ALIC ACID ANHYDROUS    CAS # 1446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Nerves. Bloo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 Avoid contact with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ALIC ACID DIAMIDE    CAS # 4714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STORAGE: Keep</w:t>
      </w:r>
    </w:p>
    <w:p>
      <w:pPr>
        <w:pStyle w:val="PlainText"/>
        <w:rPr>
          <w:rFonts w:ascii="Courier New" w:hAnsi="Courier New" w:cs="Courier New"/>
          <w:sz w:val="20"/>
        </w:rPr>
      </w:pPr>
      <w:r>
        <w:rPr>
          <w:rFonts w:cs="Courier New" w:ascii="Courier New" w:hAnsi="Courier New"/>
          <w:sz w:val="20"/>
        </w:rPr>
        <w:t>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ALIC ACID DIAMMONIUM    CAS # 11133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Nerves. Bloo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 Inhalation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in spasm, inflammation and edema of the larynx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nchi, chemical pneumonitis, and pulmonary edema.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Ammon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ALIC ACID DILITHIUM    CAS # 5539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Nerves. Bloo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4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 Possible risk of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ALIC ACID DIPOTASSIUM MONOHYDRATE    CAS # 64874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Nerves. Bloo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ALYL CHLORIDE    CAS # 7937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953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Alcohol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20 29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Contact with water liberates toxic ga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fire, never use water.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AZOLE    CAS # 2884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AZOLIDONE (2-)    CAS # 4972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IBENDAZOLE    CAS # 205595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IRANE    CAS # 933567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O TEMPO (4-)    CAS # 2896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64.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OLINIC ACID    CAS # 146982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YGEN    CAS # 778244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ing high concentrations of oxygen (greater than 75 mo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cent) causes symptoms of hyperoxia which include cram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hypothermia, ambylopia,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fficulties, bradycardia, fainting spells and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able of leading to death. May be harmfu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CorrosiveorNon-Toxic Ga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hosphorus, Organic materials, Finely powdered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Use water spray or fog nozzle to keep cylinder cool. Move   cylinder away</w:t>
      </w:r>
    </w:p>
    <w:p>
      <w:pPr>
        <w:pStyle w:val="PlainText"/>
        <w:rPr>
          <w:rFonts w:ascii="Courier New" w:hAnsi="Courier New" w:cs="Courier New"/>
          <w:sz w:val="20"/>
        </w:rPr>
      </w:pPr>
      <w:r>
        <w:rPr>
          <w:rFonts w:cs="Courier New" w:ascii="Courier New" w:hAnsi="Courier New"/>
          <w:sz w:val="20"/>
        </w:rPr>
        <w:t>from fire if there is no ris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 xml:space="preserve">combustible   materials, heat, sparks, and open flame. Store in a cool dry  </w:t>
      </w:r>
    </w:p>
    <w:p>
      <w:pPr>
        <w:pStyle w:val="PlainText"/>
        <w:rPr/>
      </w:pPr>
      <w:r>
        <w:rPr>
          <w:rFonts w:cs="Courier New" w:ascii="Courier New" w:hAnsi="Courier New"/>
          <w:sz w:val="20"/>
        </w:rPr>
        <w:t>place. Cylinder temperature should not exceed 125░F (52░C)\. SPECIAL</w:t>
      </w:r>
    </w:p>
    <w:p>
      <w:pPr>
        <w:pStyle w:val="PlainText"/>
        <w:rPr>
          <w:rFonts w:ascii="Courier New" w:hAnsi="Courier New" w:cs="Courier New"/>
          <w:sz w:val="20"/>
        </w:rPr>
      </w:pPr>
      <w:r>
        <w:rPr>
          <w:rFonts w:cs="Courier New" w:ascii="Courier New" w:hAnsi="Courier New"/>
          <w:sz w:val="20"/>
        </w:rPr>
        <w:t>REQUIREMENTS   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30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YLTETRAMETHYL PIPERIDINE (2,2,6,6-)    CAS # 2564832   HAZARDOUS CHEMICAL</w:t>
      </w:r>
    </w:p>
    <w:p>
      <w:pPr>
        <w:pStyle w:val="PlainText"/>
        <w:rPr>
          <w:rFonts w:ascii="Courier New" w:hAnsi="Courier New" w:cs="Courier New"/>
          <w:sz w:val="20"/>
        </w:rPr>
      </w:pPr>
      <w:r>
        <w:rPr>
          <w:rFonts w:cs="Courier New" w:ascii="Courier New" w:hAnsi="Courier New"/>
          <w:sz w:val="20"/>
        </w:rPr>
        <w:t>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r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YTETRACYCLINE DIHYDRATE    CAS # 61536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eth.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YTETRACYCLINE HYDROCHLORIDE    CAS # 20584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e dithiocarbamates have been reported to have terat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or carcinogenic potential. (1974 Evaluations of Som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1 to 263. Geneva,1975; IARC vol 7, 1974, vol 12, 1976) an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fect male reproductive capacity (target organ toxicity cen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information file). Exposure to thiocarbamate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urams and the intake of even small amounts of ethyl alcoho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w blood pressure. Sensitization to alcohol may last as long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to 14 days after exposure to these compounds. A serious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action has been observed in rats fed tetraethylthiura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n exposed to vapors of 1,2-dibromoethane. (NIOSH Curr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lligence Bulletin 23, US Dept. Hew April 11, 1978). NIO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s structurally related to tetraethylthiuram and 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logenated hydrocarb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w:t>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t>TOXIC EMISSIONS WHEN BURNED: ODUCTS  Nitrogen oxides Hydrogen chloride gas</w:t>
      </w:r>
    </w:p>
    <w:p>
      <w:pPr>
        <w:pStyle w:val="PlainText"/>
        <w:rPr>
          <w:rFonts w:ascii="Courier New" w:hAnsi="Courier New" w:cs="Courier New"/>
          <w:sz w:val="20"/>
        </w:rPr>
      </w:pPr>
      <w:r>
        <w:rPr>
          <w:rFonts w:cs="Courier New" w:ascii="Courier New" w:hAnsi="Courier New"/>
          <w:sz w:val="20"/>
        </w:rPr>
        <w:t>HAZARDOUS POLYMERIZ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STORAGE: Keep</w:t>
      </w:r>
    </w:p>
    <w:p>
      <w:pPr>
        <w:pStyle w:val="PlainText"/>
        <w:rPr>
          <w:rFonts w:ascii="Courier New" w:hAnsi="Courier New" w:cs="Courier New"/>
          <w:sz w:val="20"/>
        </w:rPr>
      </w:pPr>
      <w:r>
        <w:rPr>
          <w:rFonts w:cs="Courier New" w:ascii="Courier New" w:hAnsi="Courier New"/>
          <w:sz w:val="20"/>
        </w:rPr>
        <w:t>tightly closed. Store in a cool dry place. Store under nitrogen\. SPECIAL</w:t>
      </w:r>
    </w:p>
    <w:p>
      <w:pPr>
        <w:pStyle w:val="PlainText"/>
        <w:rPr>
          <w:rFonts w:ascii="Courier New" w:hAnsi="Courier New" w:cs="Courier New"/>
          <w:sz w:val="20"/>
        </w:rPr>
      </w:pPr>
      <w:r>
        <w:rPr>
          <w:rFonts w:cs="Courier New" w:ascii="Courier New" w:hAnsi="Courier New"/>
          <w:sz w:val="20"/>
        </w:rPr>
        <w:t>REQUIREMENTS  Store under inert gas. Light sensitive.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OXYTOCIN    CAS # 505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4 - LD50    20.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Uteru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impair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48:00Z</dcterms:created>
  <dc:creator>Brian Dumser</dc:creator>
  <dc:description/>
  <cp:keywords/>
  <dc:language>en-US</dc:language>
  <cp:lastModifiedBy>Brian Dumser</cp:lastModifiedBy>
  <dcterms:modified xsi:type="dcterms:W3CDTF">2010-09-10T07:48:00Z</dcterms:modified>
  <cp:revision>2</cp:revision>
  <dc:subject/>
  <dc:title/>
</cp:coreProperties>
</file>