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QAE SEPHADEX A-25    CAS # 522190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QUERCETIN DIHYDRATE    CAS # 61512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12.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QUINALDIC ACID    CAS # 931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QUINAZOLINE    CAS # 2538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2.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QUINHYDRONE    CAS # 1063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2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   To the best of our knowledge, the chemical,</w:t>
      </w:r>
    </w:p>
    <w:p>
      <w:pPr>
        <w:pStyle w:val="PlainText"/>
        <w:rPr>
          <w:rFonts w:ascii="Courier New" w:hAnsi="Courier New" w:cs="Courier New"/>
          <w:sz w:val="20"/>
        </w:rPr>
      </w:pPr>
      <w:r>
        <w:rPr>
          <w:rFonts w:cs="Courier New" w:ascii="Courier New" w:hAnsi="Courier New"/>
          <w:sz w:val="20"/>
        </w:rPr>
        <w:t>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   suitable</w:t>
      </w:r>
    </w:p>
    <w:p>
      <w:pPr>
        <w:pStyle w:val="PlainText"/>
        <w:rPr>
          <w:rFonts w:ascii="Courier New" w:hAnsi="Courier New" w:cs="Courier New"/>
          <w:sz w:val="20"/>
        </w:rPr>
      </w:pP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QUINIC ACID (D-)    CAS # 779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QUINIDINE    CAS # 565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6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can cause: Stomach pains, vomiting, diarrh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QUINIDINE HYDROCHLORIDE MONOHYDRATE    CAS # 61514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utonomic nervous system.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effects. Prolonged exposure can cau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t>TOXIC EMISSIONS WHEN BURNED: an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QUININE    CAS # 1309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666.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Eyes. Ears. Nerves. G.I.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ncreas. Skeletal musc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can cause: Blood effects. Stomach pai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diarrhea. Asth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QUININE BISULFATE    CAS # 61197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I. System. Nerves. Ears. Cardiovascular system. Pancre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eletal muscle.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can cause: Blood effects. Stomach pai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diarrhea.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QUINOLINE    CAS # 9122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3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4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41 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of serious damage to eye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 2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Do not breathe vapo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QUINOLINE BORONIC ACID (8-)    CAS # 865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QUINOLINE YELLOW    CAS # 80049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QUINOLINEDIOL (2,6-)    CAS # 193159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QUINOLINESULFONYL CHLORIDE (8-)    CAS # 187043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tation test: Histidine reversion (Am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Do not get in eyes, on skin, STORAGE: Keep</w:t>
      </w:r>
    </w:p>
    <w:p>
      <w:pPr>
        <w:pStyle w:val="PlainText"/>
        <w:rPr>
          <w:rFonts w:ascii="Courier New" w:hAnsi="Courier New" w:cs="Courier New"/>
          <w:sz w:val="20"/>
        </w:rPr>
      </w:pPr>
      <w:r>
        <w:rPr>
          <w:rFonts w:cs="Courier New" w:ascii="Courier New" w:hAnsi="Courier New"/>
          <w:sz w:val="20"/>
        </w:rPr>
        <w:t>tightly closed. Store in a cool dry place. Store at 2-8░C SPECIAL</w:t>
      </w:r>
    </w:p>
    <w:p>
      <w:pPr>
        <w:pStyle w:val="PlainText"/>
        <w:rPr>
          <w:rFonts w:ascii="Courier New" w:hAnsi="Courier New" w:cs="Courier New"/>
          <w:sz w:val="20"/>
        </w:rPr>
      </w:pPr>
      <w:r>
        <w:rPr>
          <w:rFonts w:cs="Courier New" w:ascii="Courier New" w:hAnsi="Courier New"/>
          <w:sz w:val="20"/>
        </w:rPr>
        <w:t>REQUIREM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4/25-26-36/37/38-48/25-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kin. Toxic: danger of serious damage to health by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if swallowed. Very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8-36/37/39-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h immediately with plenty of soap-suds.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 This material and its contain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t be disposed of as hazardous waste. Avoid release to th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QUINOLINETHIOL (2-)    CAS # 26373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  NITROGEN OXIDES SULFUR OXID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QUINOLINOL (8-)    CAS # 1482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1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21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QUINOLINOL SULFATE (8-)    CAS # 1343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166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QUINOXALINE    CAS # 911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QUINPIROLE HYDROCHLORIDE    CAS # 857980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QUINUCLIDINE    CAS # 1007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toxic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Chloroformat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Incompatible Materials: Absorbs carbon dioxide from air\.</w:t>
      </w:r>
    </w:p>
    <w:p>
      <w:pPr>
        <w:pStyle w:val="PlainText"/>
        <w:rPr>
          <w:rFonts w:ascii="Courier New" w:hAnsi="Courier New" w:cs="Courier New"/>
          <w:sz w:val="20"/>
        </w:rPr>
      </w:pPr>
      <w:r>
        <w:rPr>
          <w:rFonts w:cs="Courier New" w:ascii="Courier New" w:hAnsi="Courier New"/>
          <w:sz w:val="20"/>
        </w:rPr>
        <w:t>SPECIAL REQUIREMENTS  Air sensitive. Handle and store under inert</w:t>
      </w:r>
    </w:p>
    <w:p>
      <w:pPr>
        <w:pStyle w:val="PlainText"/>
        <w:rPr>
          <w:rFonts w:ascii="Courier New" w:hAnsi="Courier New" w:cs="Courier New"/>
          <w:sz w:val="20"/>
        </w:rPr>
      </w:pPr>
      <w:r>
        <w:rPr>
          <w:rFonts w:cs="Courier New" w:ascii="Courier New" w:hAnsi="Courier New"/>
          <w:sz w:val="20"/>
        </w:rPr>
        <w:t>gas.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Incompatible Materials: Absorbs carbon dioxide from air\.</w:t>
      </w:r>
    </w:p>
    <w:p>
      <w:pPr>
        <w:pStyle w:val="PlainText"/>
        <w:rPr>
          <w:rFonts w:ascii="Courier New" w:hAnsi="Courier New" w:cs="Courier New"/>
          <w:sz w:val="20"/>
        </w:rPr>
      </w:pPr>
      <w:r>
        <w:rPr>
          <w:rFonts w:cs="Courier New" w:ascii="Courier New" w:hAnsi="Courier New"/>
          <w:sz w:val="20"/>
        </w:rPr>
        <w:t>SPECIAL REQUIREMENTS  Air sensitive. Handle and store under inert gas.   Air</w:t>
      </w:r>
    </w:p>
    <w:p>
      <w:pPr>
        <w:pStyle w:val="PlainText"/>
        <w:rPr>
          <w:rFonts w:ascii="Courier New" w:hAnsi="Courier New" w:cs="Courier New"/>
          <w:sz w:val="20"/>
        </w:rPr>
      </w:pPr>
      <w:r>
        <w:rPr>
          <w:rFonts w:cs="Courier New" w:ascii="Courier New" w:hAnsi="Courier New"/>
          <w:sz w:val="20"/>
        </w:rPr>
        <w:t>sensitive. Handle and store under inert 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PlainText"/>
        <w:rPr>
          <w:rFonts w:ascii="Courier New" w:hAnsi="Courier New" w:cs="Courier New"/>
          <w:sz w:val="20"/>
        </w:rPr>
      </w:pPr>
      <w:r>
        <w:rPr>
          <w:rFonts w:cs="Courier New" w:ascii="Courier New" w:hAnsi="Courier New"/>
          <w:sz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0"/>
      <w:szCs w:val="28"/>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0"/>
      <w:szCs w:val="2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18"/>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53:00Z</dcterms:created>
  <dc:creator>Brian Dumser</dc:creator>
  <dc:description/>
  <cp:keywords/>
  <dc:language>en-US</dc:language>
  <cp:lastModifiedBy>Brian Dumser</cp:lastModifiedBy>
  <dcterms:modified xsi:type="dcterms:W3CDTF">2010-09-10T07:53:00Z</dcterms:modified>
  <cp:revision>2</cp:revision>
  <dc:subject/>
  <dc:title/>
</cp:coreProperties>
</file>