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Z-LEU-LEU-LEU-AL    CAS # 133407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OSU    CAS # 13139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EOLITE    CAS # 13180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ZG6800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EOLI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MPOSITION PRODUCTS NATURE OF DECOMPOSI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CAS # 744066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zinc fumes may result in sweet taste, thro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ness, cough, weakness, generalized aching, chills,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nd purg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Zinc reacts with acids, strong alkalies, chlorides,</w:t>
      </w:r>
    </w:p>
    <w:p>
      <w:pPr>
        <w:pStyle w:val="PlainText"/>
        <w:rPr>
          <w:rFonts w:ascii="Courier New" w:hAnsi="Courier New" w:cs="Courier New"/>
          <w:sz w:val="20"/>
        </w:rPr>
      </w:pPr>
      <w:r>
        <w:rPr>
          <w:rFonts w:cs="Courier New" w:ascii="Courier New" w:hAnsi="Courier New"/>
          <w:sz w:val="20"/>
        </w:rPr>
        <w:t>chlorates, oxides, nitrates, fluorine, and carbon   disulfide. The presence</w:t>
      </w:r>
    </w:p>
    <w:p>
      <w:pPr>
        <w:pStyle w:val="PlainText"/>
        <w:rPr>
          <w:rFonts w:ascii="Courier New" w:hAnsi="Courier New" w:cs="Courier New"/>
          <w:sz w:val="20"/>
        </w:rPr>
      </w:pPr>
      <w:r>
        <w:rPr>
          <w:rFonts w:cs="Courier New" w:ascii="Courier New" w:hAnsi="Courier New"/>
          <w:sz w:val="20"/>
        </w:rPr>
        <w:t>of moisture can result in spontaneous   combustion</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 Zinc oxide fumes may also for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ACETATE    CAS # 5573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ACETATE DIHYDRATE    CAS # 59704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BROMIDE    CAS # 76994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ODUCTS  TOXIC FUMES OF: HYDROGEN BROMIDE 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BROMIDE DIHYDRATE    CAS # 18921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large doses can cause severe stomach pain, viol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hock, and collapse. Less than an ounc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th. Bromide rashes, especially of the face, and resemb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ne and furunculosis, often occur when bromide inhala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ion is prolonged.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orms explosive mixtures with:, Sodium,  Potass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bromide gas Zinc/zin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CARBONATE HYDROXIDE HYDRATE    CAS # 34863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CHLORIDE    CAS # 76468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Zinc/zinc  oxides Zinc</w:t>
      </w:r>
    </w:p>
    <w:p>
      <w:pPr>
        <w:pStyle w:val="PlainText"/>
        <w:rPr>
          <w:rFonts w:ascii="Courier New" w:hAnsi="Courier New" w:cs="Courier New"/>
          <w:sz w:val="20"/>
        </w:rPr>
      </w:pPr>
      <w:r>
        <w:rPr>
          <w:rFonts w:cs="Courier New" w:ascii="Courier New" w:hAnsi="Courier New"/>
          <w:sz w:val="20"/>
        </w:rPr>
        <w:t>oxide fumes may also for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CHLORIDE    CAS # 76478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Zinc/zinc  oxides Zinc</w:t>
      </w:r>
    </w:p>
    <w:p>
      <w:pPr>
        <w:pStyle w:val="PlainText"/>
        <w:rPr>
          <w:rFonts w:ascii="Courier New" w:hAnsi="Courier New" w:cs="Courier New"/>
          <w:sz w:val="20"/>
        </w:rPr>
      </w:pPr>
      <w:r>
        <w:rPr>
          <w:rFonts w:cs="Courier New" w:ascii="Courier New" w:hAnsi="Courier New"/>
          <w:sz w:val="20"/>
        </w:rPr>
        <w:t>oxide fumes may also for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CYANIDE    CAS # 5572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Lu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 Cyanosis.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8 2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soap-sud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NITRATE    CAS # 77798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od. Central nervous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zinc fumes may result in sweet taste, thro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ness, cough, weakness, generalized aching, chills,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nd purging. Nitrates, while not a dir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ant, are a health hazard because they are convert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dy to nitrites which in turn cause methemoglobinem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etal powders, Cyanides, Sodium hypophosphit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ek medical advi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NITRATE HEXAHYDRATE    CAS # 10196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zinc fumes may result in sweet taste, thro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ness, cough, weakness, generalized aching, chills,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nd purging. Nitrates, while not a dir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ant, are a health hazard because they are convert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dy to nitrites which in turn cause methemoglobinem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etal powders, Cyanides, Sodium hypophosphite, Stannous</w:t>
      </w:r>
    </w:p>
    <w:p>
      <w:pPr>
        <w:pStyle w:val="PlainText"/>
        <w:rPr>
          <w:rFonts w:ascii="Courier New" w:hAnsi="Courier New" w:cs="Courier New"/>
          <w:sz w:val="20"/>
        </w:rPr>
      </w:pPr>
      <w:r>
        <w:rPr>
          <w:rFonts w:cs="Courier New" w:ascii="Courier New" w:hAnsi="Courier New"/>
          <w:sz w:val="20"/>
        </w:rPr>
        <w:t>chloride, Thiocyanates, Strong reducing agent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 Zinc/zin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R: 8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OXIDE    CAS # 13141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1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806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inc oxide dust or fume can irritate the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skin contact can produce a severe dermatitis cal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e pox. Exposure to high levels of dust or fum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lic taste, marked thirst, coughing, fatigue,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ular pain, and nausea followed by fever and chill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result in bronchitis or pneumonia with a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t to the skin. Prolonged exposure can cause: Reversibl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zyme abnormalities. Diarrhea, peptic ulce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hemorrhage may also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PERCHLORATE HEXAHYDRATE    CAS # 100256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Organic materials,  Finely powdered</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Unsuitable: Do</w:t>
      </w:r>
    </w:p>
    <w:p>
      <w:pPr>
        <w:pStyle w:val="PlainText"/>
        <w:rPr>
          <w:rFonts w:ascii="Courier New" w:hAnsi="Courier New" w:cs="Courier New"/>
          <w:sz w:val="20"/>
        </w:rPr>
      </w:pPr>
      <w:r>
        <w:rPr>
          <w:rFonts w:cs="Courier New" w:ascii="Courier New" w:hAnsi="Courier New"/>
          <w:sz w:val="20"/>
        </w:rPr>
        <w:t>not store near, nor allow contact with, clothing    and other combustible</w:t>
      </w:r>
    </w:p>
    <w:p>
      <w:pPr>
        <w:pStyle w:val="PlainText"/>
        <w:rPr>
          <w:rFonts w:ascii="Courier New" w:hAnsi="Courier New" w:cs="Courier New"/>
          <w:sz w:val="20"/>
        </w:rPr>
      </w:pPr>
      <w:r>
        <w:rPr>
          <w:rFonts w:cs="Courier New" w:ascii="Courier New" w:hAnsi="Courier New"/>
          <w:sz w:val="20"/>
        </w:rPr>
        <w:t>material\.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PHTHALOCYANINE    CAS # 143200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STEARATE    CAS # 5570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hemical pneumonitis. Lung irritation,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and edema which may be fat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insufficient ventilatio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equipmen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SULFATE    CAS # 7736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Pancreas. 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inc oxide dust or fume can irritate the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skin contact can produce a severe dermatitis cal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e pox. Exposure to high levels of dust or fum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lic taste, marked thirst, coughing, fatigue,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scular pain, and nausea followed by fever and chills. Severe  </w:t>
      </w:r>
    </w:p>
    <w:p>
      <w:pPr>
        <w:pStyle w:val="PlainText"/>
        <w:rPr>
          <w:rFonts w:ascii="Courier New" w:hAnsi="Courier New" w:cs="Courier New"/>
          <w:sz w:val="20"/>
        </w:rPr>
      </w:pPr>
      <w:r>
        <w:rPr>
          <w:rFonts w:cs="Courier New" w:ascii="Courier New" w:hAnsi="Courier New"/>
          <w:sz w:val="20"/>
        </w:rPr>
        <w:t>overexposure may result in bronchitis or pneumonia with a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t to the ski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SULFATE HEPTAHYDRATE    CAS # 7446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Pancreas. 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inc oxide dust or fume can irritate the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skin contact can produce a severe dermatitis cal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e pox. Exposure to high levels of dust or fum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lic taste, marked thirst, coughing, fatigue,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ular pain, and nausea followed by fever and chills.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result in bronchitis or pneumonia with a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t to the ski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Exposure can cause effects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ardiovascular system, increased airway resista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and congestive heart fail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SULFATE HYDRATE (1-)    CAS # 7446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Pancreas. 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inc oxide dust or fume can irritate the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skin contact can produce a severe dermatitis cal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e pox. Exposure to high levels of dust or fum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lic taste, marked thirst, coughing, fatigue,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scular pain, and nausea followed by fever and chills. Severe  </w:t>
      </w:r>
    </w:p>
    <w:p>
      <w:pPr>
        <w:pStyle w:val="PlainText"/>
        <w:rPr>
          <w:rFonts w:ascii="Courier New" w:hAnsi="Courier New" w:cs="Courier New"/>
          <w:sz w:val="20"/>
        </w:rPr>
      </w:pPr>
      <w:r>
        <w:rPr>
          <w:rFonts w:cs="Courier New" w:ascii="Courier New" w:hAnsi="Courier New"/>
          <w:sz w:val="20"/>
        </w:rPr>
        <w:t>overexposure may result in bronchitis or pneumonia with a blu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nt to the ski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inc/zinc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TRIFLUOROACETATE HYDRATE    CAS # 207801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 TRIFLUOROMETHANESULFONATE    CAS # 540107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NC-COPPER COUPLE    CAS # 538016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Lung irritation, chest pain, and edema whi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Chronic copper poisoning is typified by hep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rrhosis, brain damage and demyelination, kidney de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per deposition in the cornea as exemplified by human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son's disease. It has also been reported that co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isoning has lead to hemolytic anemia and accel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erioscler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Cadmium, Strong bases, Chlorinated  solvents,</w:t>
      </w:r>
    </w:p>
    <w:p>
      <w:pPr>
        <w:pStyle w:val="PlainText"/>
        <w:rPr>
          <w:rFonts w:ascii="Courier New" w:hAnsi="Courier New" w:cs="Courier New"/>
          <w:sz w:val="20"/>
        </w:rPr>
      </w:pPr>
      <w:r>
        <w:rPr>
          <w:rFonts w:cs="Courier New" w:ascii="Courier New" w:hAnsi="Courier New"/>
          <w:sz w:val="20"/>
        </w:rPr>
        <w:t>Sulfur, Strong acids.</w:t>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3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Take precautionary measures again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discharge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RCONIUM    CAS # 744067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acids, Strong oxidizing agents, Hydrogen</w:t>
      </w:r>
    </w:p>
    <w:p>
      <w:pPr>
        <w:pStyle w:val="PlainText"/>
        <w:rPr>
          <w:rFonts w:ascii="Courier New" w:hAnsi="Courier New" w:cs="Courier New"/>
          <w:sz w:val="20"/>
        </w:rPr>
      </w:pPr>
      <w:r>
        <w:rPr>
          <w:rFonts w:cs="Courier New" w:ascii="Courier New" w:hAnsi="Courier New"/>
          <w:sz w:val="20"/>
        </w:rPr>
        <w:t>fluoride, Phosphorus, Oxygen.</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carbon dioxid   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Handle and store under</w:t>
      </w:r>
    </w:p>
    <w:p>
      <w:pPr>
        <w:pStyle w:val="PlainText"/>
        <w:rPr>
          <w:rFonts w:ascii="Courier New" w:hAnsi="Courier New" w:cs="Courier New"/>
          <w:sz w:val="20"/>
        </w:rPr>
      </w:pPr>
      <w:r>
        <w:rPr>
          <w:rFonts w:cs="Courier New" w:ascii="Courier New" w:hAnsi="Courier New"/>
          <w:sz w:val="20"/>
        </w:rPr>
        <w:t>nitrogen\.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special powder for metal fire. Never use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RCONIUM NITRATE    CAS # 137468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Amines, Polymerizing initiators, Reducing agents, Finely    powdered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45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RCONIUM OXIDE    CAS # 13142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RCONIUM TETRACHLORIDE    CAS # 100261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nulomatous lesions have been observed in suscep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following use of preparations containing zircon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sions are probably of allergic epitheloid origin.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lcohols, Amines Reacts violently with  water.</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Zirconium  oxides</w:t>
      </w:r>
    </w:p>
    <w:p>
      <w:pPr>
        <w:pStyle w:val="PlainText"/>
        <w:rPr>
          <w:rFonts w:ascii="Courier New" w:hAnsi="Courier New" w:cs="Courier New"/>
          <w:sz w:val="20"/>
        </w:rPr>
      </w:pPr>
      <w:r>
        <w:rPr>
          <w:rFonts w:cs="Courier New" w:ascii="Courier New" w:hAnsi="Courier New"/>
          <w:sz w:val="20"/>
        </w:rPr>
        <w:t xml:space="preserve">Hazardous Decomposition Products Formed Upon Contact with Water:   </w:t>
      </w:r>
    </w:p>
    <w:p>
      <w:pPr>
        <w:pStyle w:val="PlainText"/>
        <w:rPr>
          <w:rFonts w:ascii="Courier New" w:hAnsi="Courier New" w:cs="Courier New"/>
          <w:sz w:val="20"/>
        </w:rPr>
      </w:pPr>
      <w:r>
        <w:rPr>
          <w:rFonts w:cs="Courier New" w:ascii="Courier New" w:hAnsi="Courier New"/>
          <w:sz w:val="20"/>
        </w:rPr>
        <w:t>Hydrochloric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Do not allow</w:t>
      </w:r>
    </w:p>
    <w:p>
      <w:pPr>
        <w:pStyle w:val="PlainText"/>
        <w:rPr>
          <w:rFonts w:ascii="Courier New" w:hAnsi="Courier New" w:cs="Courier New"/>
          <w:sz w:val="20"/>
        </w:rPr>
      </w:pPr>
      <w:r>
        <w:rPr>
          <w:rFonts w:cs="Courier New" w:ascii="Courier New" w:hAnsi="Courier New"/>
          <w:sz w:val="20"/>
        </w:rPr>
        <w:t xml:space="preserve">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RCONIUM(IV) SULFATE TETRAHYDRATE    CAS # 348067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IRCONYL CHLORIDE OCTAHYDRATE    CAS # 1352092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28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Hydrogen chloride gas Zirco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ONYL FSN    CAS # 655458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Cardiovascular system. Kidneys. Nerve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Narcotic effect.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Halogens, Acid anhydride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Keep away</w:t>
      </w:r>
    </w:p>
    <w:p>
      <w:pPr>
        <w:pStyle w:val="PlainText"/>
        <w:rPr>
          <w:rFonts w:ascii="Courier New" w:hAnsi="Courier New" w:cs="Courier New"/>
          <w:sz w:val="20"/>
        </w:rPr>
      </w:pPr>
      <w:r>
        <w:rPr>
          <w:rFonts w:cs="Courier New" w:ascii="Courier New" w:hAnsi="Courier New"/>
          <w:sz w:val="20"/>
        </w:rPr>
        <w:t>from heat, sparks, and open flam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ONYL FSO-100    CAS # 1010277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Cardiovascular system. 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Narcotic effect.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Halogens, Acid anhydrides, Acids,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ING: Do not breathe vapor. Do not</w:t>
      </w:r>
    </w:p>
    <w:p>
      <w:pPr>
        <w:pStyle w:val="PlainText"/>
        <w:rPr>
          <w:rFonts w:ascii="Courier New" w:hAnsi="Courier New" w:cs="Courier New"/>
          <w:sz w:val="20"/>
        </w:rPr>
      </w:pPr>
      <w:r>
        <w:rPr>
          <w:rFonts w:cs="Courier New" w:ascii="Courier New" w:hAnsi="Courier New"/>
          <w:sz w:val="20"/>
        </w:rPr>
        <w:t>get in eyes, on skin, on clothing. Avoid prolonged or repeated exposure.</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ZYMOSAN A    CAS # 588569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7:00Z</dcterms:created>
  <dc:creator>Brian Dumser</dc:creator>
  <dc:description/>
  <cp:keywords/>
  <dc:language>en-US</dc:language>
  <cp:lastModifiedBy>Brian Dumser</cp:lastModifiedBy>
  <dcterms:modified xsi:type="dcterms:W3CDTF">2010-09-10T08:07:00Z</dcterms:modified>
  <cp:revision>2</cp:revision>
  <dc:subject/>
  <dc:title/>
</cp:coreProperties>
</file>